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FORME DE EVALUACION DE PROPUES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VITACION A COTIZAR NO. 005 D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233"/>
        <w:gridCol w:w="16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ROPO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ERIFICACION DE 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JURID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ERIFICACION DE REQUISITOS FINANCIER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ERFICACION DE REQUISITOS  TECNIC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RESUL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.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 CU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 CUMP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 CU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DMISI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FORMEDIA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 CU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 CUMP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SI CUMP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DMISI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De acuerdo al informe de verificación y evaluación de propuestas la Junta de Licitaciones y Contratos establece que la propuesta de la sociedad INFOMEDIA LTDA ocupa el primer lugar en orden de elegibilidad y es favorable para la Universidad. Por lo anterior la Junta de Licitaciones y Contratos recomienda al señor Rector, la adjudicación del contrato de </w:t>
      </w:r>
      <w:r>
        <w:rPr>
          <w:rFonts w:cs="Arial" w:ascii="Arial" w:hAnsi="Arial"/>
          <w:sz w:val="22"/>
          <w:szCs w:val="22"/>
        </w:rPr>
        <w:t>COMPRAVENTA DE UN EQUIPO DE ACCESO REMOTO (RAS), a la sociedad INFOMEDIA LTDA,  conforme las cantidades y especificaciones técnicas de la invitación a cotizar No. 005 de 2006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UAN  MANUEL QUIÑONES PINZON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cerrector Administrativ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djunto informe de Calificación de Propuestas.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0:00Z</dcterms:created>
  <dc:creator>unicauca</dc:creator>
  <dc:description/>
  <cp:keywords/>
  <dc:language>en-US</dc:language>
  <cp:lastModifiedBy>Personal Unicauca</cp:lastModifiedBy>
  <cp:lastPrinted>2006-02-17T09:46:00Z</cp:lastPrinted>
  <dcterms:modified xsi:type="dcterms:W3CDTF">2006-02-17T14:47:00Z</dcterms:modified>
  <cp:revision>3</cp:revision>
  <dc:subject/>
  <dc:title>Informe de evaluaipon de propuestas</dc:title>
</cp:coreProperties>
</file>